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5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FINIZIONE DELLE ESIGENZE</w:t>
      </w:r>
    </w:p>
    <w:p>
      <w:pPr>
        <w:pStyle w:val="Heading5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</w:t>
      </w:r>
    </w:p>
    <w:p>
      <w:pPr>
        <w:pStyle w:val="Heading5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DIVIDUAZIONE DELLE GARANZIE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6"/>
        <w:ind w:left="0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/>
          <w:b w:val="false"/>
          <w:bCs w:val="false"/>
          <w:color w:val="000000"/>
          <w:sz w:val="22"/>
          <w:szCs w:val="22"/>
        </w:rPr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  <w:t>Scheda per la definizione delle esigenze assicurati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Questa scheda permette di analizzare le esigenze di tutela assicurativa verificando ad uno ad uno i possibili rischi a cui è esposta l’attività dell’organizzazione e dei volontari)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lenco sintetico delle attività svolte: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nello svolgimento delle attività elencate al punto a) è possibile che i volontari possano provocare accidentalmente lesioni fisiche a più persone terze contemporaneamente oppure danni di grave entità a cose di terzi?: 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a le attività svolte ce n’è qualcuna che comporta un rischio non trascurabile di provocare danni fisici a terzi, quale?: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 per lo svolgimento dell’attività, l’organizzazione utilizza dei locali (sì/no): __________ in caso di risposta affermativa alla domanda precedente, di quale tipo di locali si tratta? (uffici, capannone o altro)______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) per lo svolgimento dell’attività, l’organizzazione usa mobilio e/o attrezzature (sì/no): _________ in caso di risposta affermativa alla domanda precedente, di quale tipo di attrezzature si tratta? (da ufficio, utensili o altro)_______________________________________________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) per lo svolgimento dell’attività, i volontari usano la propria auto (sì/no): __________ in caso di risposta affermativa alla domanda precedente, quanti volontari al massimo possono usare contemporaneamente la propria auto in un giorno e per quanti giorni al mese questo può accadere? (indicare n. auto/giorno e n. giorni al mese): ___________________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) numero totale di aderenti all’organizzazione : 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) numero di aderenti che prestano attività di volontariato : ____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) eventuale suddivisione degli aderenti per mansione (specificare n. e mansione) :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rFonts w:ascii="Tahoma" w:hAnsi="Tahoma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hanging="0"/>
      <w:jc w:val="left"/>
      <w:outlineLvl w:val="3"/>
    </w:pPr>
    <w:rPr>
      <w:rFonts w:cs="Tahoma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hanging="0"/>
      <w:jc w:val="center"/>
      <w:outlineLvl w:val="5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hanging="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ind w:left="0" w:hanging="0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22:00Z</dcterms:created>
  <dc:creator>elena</dc:creator>
  <dc:description/>
  <cp:keywords/>
  <dc:language>en-US</dc:language>
  <cp:lastModifiedBy>Riccardo Bemi</cp:lastModifiedBy>
  <dcterms:modified xsi:type="dcterms:W3CDTF">2017-05-19T17:05:00Z</dcterms:modified>
  <cp:revision>3</cp:revision>
  <dc:subject/>
  <dc:title>8 B</dc:title>
</cp:coreProperties>
</file>